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-571500</wp:posOffset>
            </wp:positionV>
            <wp:extent cx="3257550" cy="260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2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 xml:space="preserve">Območno združenje Veteranov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vojne za Slovenijo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b/>
          <w:color w:val="008000"/>
          <w:sz w:val="48"/>
          <w:szCs w:val="48"/>
        </w:rPr>
        <w:t>MURSKA SOBOTA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Bliža se najlepši čas v letu. Čas, ko se spominjamo preteklost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 xml:space="preserve">in pričakujemo prihodnost. Čas, ko se želja po sreči, zdravju in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uspehu seli iz srca v srce. Naj se tudi Vam uresničijo sanje,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udejanjijo želje in izpolnijo vsaj nekatera pričakovanja!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339966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b/>
          <w:color w:val="339966"/>
          <w:sz w:val="56"/>
          <w:szCs w:val="56"/>
        </w:rPr>
        <w:t>Srečno 2022, Ostanite zdravi !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3399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339966"/>
          <w:sz w:val="56"/>
          <w:szCs w:val="5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339966"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b/>
          <w:color w:val="339966"/>
          <w:sz w:val="56"/>
          <w:szCs w:val="56"/>
        </w:rPr>
        <w:t>ŽELI PREDSEDSTVO  O ZVVS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339966"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b/>
          <w:color w:val="339966"/>
          <w:sz w:val="56"/>
          <w:szCs w:val="56"/>
        </w:rPr>
        <w:t>Murska Sobo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1:00Z</dcterms:created>
  <dc:creator>OZVVS Ribnica</dc:creator>
  <dc:description/>
  <cp:keywords/>
  <dc:language>en-US</dc:language>
  <cp:lastModifiedBy>uporabnik</cp:lastModifiedBy>
  <cp:lastPrinted>2021-12-21T10:57:00Z</cp:lastPrinted>
  <dcterms:modified xsi:type="dcterms:W3CDTF">2021-12-21T09:58:00Z</dcterms:modified>
  <cp:revision>41</cp:revision>
  <dc:subject/>
  <dc:title>                                                </dc:title>
</cp:coreProperties>
</file>