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štovane vojne veteranke in vojni veterani ter vsi, ki ste aktivno sodelovali v vojni za Slovenijo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vročih junijskih dneh leta 1991, pred 31 leti smo z nestrpnostjo in tudi z upanjem v mirno rešitev jugoslovanske krize pričakovali razglasitev naše samostojnosti. Zgodila se je 25. junija 1991 in v popoldanskih ter večernih urah tistega dne, smo s ponosom in radostjo v srcu opazovali, kako plapola zastava naše samostojne Slovenije kot njen najpomembnejši simbo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oj naslednji dan pa je JLA s svojimi enotami začela s poskusom zavzetja mednarodnih mejnih prehodov, vendar zahvaljujoč pripadnikom TO, milice in slovenskemu narodu jim to ni uspelo. Začela se je vojna za Slovenijo!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av je, da se vojni veterani in vsi branitelji Slovenije spominjamo tistega časa in tistih zgodovinskih dogodkov, v katerih smo imeli priložnost in čast sodelovati. Časa, ko smo z orožjem v roki ter ponosom in zanosom v srcu branili domovino pred eno najmočnejših armad takratne Evrop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 globokim spoštovanjem pa se spominjajmo vseh tistih, ki so za našo samostojnost izgubili največ kar so imeli - svoja življenja! »Dolgo živijo tisti, kateri umrejo za svojo domovino«!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b državnem prazniku, Dnevu državnosti prejmite iskrene čestitke in zahvalo za izborjeno samostojnost Republike Slovenije, naše države in naše skupne domovine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 ne bo nikoli pozabljeno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islav Lipič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edsednik Zveze veteranov vojne za Slovenij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31:00Z</dcterms:created>
  <dc:creator>Predsednik</dc:creator>
  <dc:description/>
  <cp:keywords/>
  <dc:language>en-US</dc:language>
  <cp:lastModifiedBy>ZVVS</cp:lastModifiedBy>
  <dcterms:modified xsi:type="dcterms:W3CDTF">2022-06-21T08:34:00Z</dcterms:modified>
  <cp:revision>3</cp:revision>
  <dc:subject/>
  <dc:title/>
</cp:coreProperties>
</file>